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299210</wp:posOffset>
                </wp:positionH>
                <wp:positionV relativeFrom="paragraph">
                  <wp:posOffset>-1793875</wp:posOffset>
                </wp:positionV>
                <wp:extent cx="8048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141.25pt;width:0pt;height:0pt" type="_x0000_t32">
                <v:stroke color="#006600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scavel, 18   de agosto de  20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. 52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o senho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io Ribei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denador Municipal de Proteção e Defesa Civil – COMPDE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scavel / PR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>Prezado Senhor</w:t>
      </w:r>
    </w:p>
    <w:p>
      <w:pPr>
        <w:pStyle w:val="Normal"/>
        <w:spacing w:lineRule="auto" w:line="360"/>
        <w:ind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40" w:firstLine="851"/>
        <w:jc w:val="both"/>
        <w:rPr>
          <w:sz w:val="24"/>
          <w:szCs w:val="24"/>
        </w:rPr>
      </w:pPr>
      <w:r>
        <w:rPr>
          <w:sz w:val="24"/>
          <w:szCs w:val="24"/>
        </w:rPr>
        <w:t>A estiagem que tivemos em nosso município em 2020 causou inúmeros problemas na agropecuária. Além de ser umas das mais duradouras que se tem notícia, prejudicou o abastecimento de água, tanto para os proprietários, plantações, pastagens e animais, pois muitas nascentes e poços secaram, como também  houve a redução de água nos rios e para a agricultura, nas 4.915 propriedades rurais do municípi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agricultura, o atraso das primeiras chuvas, previsto para setembro, só aconteceu no final de outubro e novembro, quando a maior parte do plantio ocorreu de fato, tanto milho como soja. Alguns agricultores plantaram  no seco, esperando chuvas, o que não aconteceu, sendo que uma parcela teve que fazer o replantio, principalmente na cultura da soja, e aqueles que não o fizeram podem sofrer quebra na produtividade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Já em 2021 o campo prosseguiu com  preocupação quanto à produção agropecuária – primeiro com a estiagem, atrasando o plantio dos cultivares. E em seguida mais estiagem, no início do desenvolvimento das plantas, reduzindo seu crescimento, apressando sua maturação e por conseqüência, resultando em grãos menores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m seguida, fortes e contínuas geadas maltrataram as propriedades rurais, dizimando plantações inteiras e agravando ainda mais a já delicada situação no campo, causando enormes prejuízos aos produtores.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ra de milho (verão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Ocorreu uma perda acima de 38% na produção, causada pela seca prolongada, replantio, atraso no plantio, baixo </w:t>
      </w:r>
      <w:r>
        <w:rPr>
          <w:i/>
          <w:sz w:val="24"/>
          <w:szCs w:val="24"/>
        </w:rPr>
        <w:t>stand</w:t>
      </w:r>
      <w:r>
        <w:rPr>
          <w:sz w:val="24"/>
          <w:szCs w:val="24"/>
        </w:rPr>
        <w:t xml:space="preserve">, lavoura desuniforme e baixa produtividade. </w:t>
      </w:r>
    </w:p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57"/>
        <w:gridCol w:w="894"/>
        <w:gridCol w:w="894"/>
        <w:gridCol w:w="894"/>
        <w:gridCol w:w="701"/>
        <w:gridCol w:w="1563"/>
        <w:gridCol w:w="1550"/>
        <w:gridCol w:w="1609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lho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hectares)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tividade DERAL (kg/ha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Produtividade DERAL  2021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bra de produtividade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bra de produ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quilos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ão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4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2</w:t>
            </w:r>
          </w:p>
        </w:tc>
        <w:tc>
          <w:tcPr>
            <w:tcW w:w="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2.000 kg/ha</w:t>
            </w:r>
          </w:p>
        </w:tc>
        <w:tc>
          <w:tcPr>
            <w:tcW w:w="1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.800 kg/ha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000.020</w:t>
            </w:r>
          </w:p>
        </w:tc>
      </w:tr>
      <w:tr>
        <w:trPr/>
        <w:tc>
          <w:tcPr>
            <w:tcW w:w="10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agem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74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2</w:t>
            </w:r>
          </w:p>
        </w:tc>
        <w:tc>
          <w:tcPr>
            <w:tcW w:w="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2.000 kg/ha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3.800 kg/ha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00.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00002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se montante de 46.000.020  kg </w:t>
      </w:r>
      <w:r>
        <w:rPr>
          <w:b/>
          <w:sz w:val="24"/>
          <w:szCs w:val="24"/>
        </w:rPr>
        <w:t>de milho em grão</w:t>
      </w:r>
      <w:r>
        <w:rPr>
          <w:sz w:val="24"/>
          <w:szCs w:val="24"/>
        </w:rPr>
        <w:t xml:space="preserve"> equivale a 766.667  sacas que, ao valor de  R$ 97,00 cada, ultrapassa R$ 74.366.667,00 em perda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ra de soja (verão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ouve  uma queda de produção de 12%, conforme ilustrado na tabel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41"/>
        <w:gridCol w:w="751"/>
        <w:gridCol w:w="751"/>
        <w:gridCol w:w="751"/>
        <w:gridCol w:w="931"/>
        <w:gridCol w:w="1546"/>
        <w:gridCol w:w="1232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ã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ectares)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ividade DERAL (kg/ha)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tividade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Quebra de produção (quilos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ja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5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6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507 kg/ha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1.48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51.891.480 quilos equivalem a 864.858 sacas. Ao valor de R$ 160,00 a saca, ultrapassa     R$ 138.377.200,00 em perdas na cultura do grão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Safra de milho (safrinha)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41"/>
        <w:gridCol w:w="894"/>
        <w:gridCol w:w="894"/>
        <w:gridCol w:w="894"/>
        <w:gridCol w:w="1290"/>
        <w:gridCol w:w="1545"/>
        <w:gridCol w:w="1328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ão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 202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ectares)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tividade DERAL (kg/ha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tividade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Quebra de produçã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ilos)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ho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.900 kg/ha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56.000.0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Os 156.000.000 kg equivalem a 2.600.000 sacas. Considerando o valor de R$ 97,00 a saca, totaliza R$ 252.200.000,00 de perda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szCs w:val="24"/>
        </w:rPr>
        <w:t>Historicamente, a área destinada ao plantio de milho safrinha é de 70.000 ha. Considerando uma redução de área em 35%, devido à época de plantio do milho, uma vez que houve atraso no plantio da soja, fortes e contínuas geadas para o milho, sem cobertura do seguro agrícola, houve 66% de queda na produtividade, por se  plantar o maior volume fora da época recomendada.</w:t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À previsão inicial de 4.350.000 kg, e colhendo somente 1.466.667 quilos, perdemos 2.883.333 quilos, totalizando R$ 279.683.333,00 em prejuízo aos produtores do grã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go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 quebra na produtividade de trigo está estimada em 20%, porém as perdas podem ultrapassar essa estimativa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uária</w:t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Quanto à pecuária, apesar das chuvas terem se iniciado, as pastagens não voltaram ao normal, fazendo com que o criador, ao longo de 2020, investisse na compra de alimentos para os animais, e também na compra de equipamentos para abastecer a propriedade e os animais com água.</w:t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No decorrer de 2021 tais necessidades se ampliaram, principalmente o custeio dos rebanhos devido ao alto custo dos grãos necessários à atividad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uária de Leite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Houve uma queda de 25% na produção de leite, provocado pela seca prolongada, falta de água, falta de pastagem, atraso no plantio de milho para silagem, fazendo com que o criador fosse buscar silagem, feno, ração e farelos em outros locais para alimentar os animais, ficando com um custo adicional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ção (litros)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tividade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ção (litros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00.000</w:t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479.00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00.000 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00,0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m a quebra na produção de leite de 22.500.000 litros, considerando o valor de R$ 2,00 o litro de leite, o setor terá prejuízo de   R$ 45.000.000,00,. Esse montante não considera o custo adicional com os gastos com ração, desequilibrando ainda mais a cadeia produtiva e aumentando sobremaneira o prejuízo dos agropecuarist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cuária de Corte</w:t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Estimava-se uma queda de 25% na produção de animais e carne, provocado pela seca, falta de água, redução do plantel, estado corporal, queda de fertilidade, morte de bezerros e animais adultos, e falta de pastagens, porém a continuidade dos problemas elencados elevou tal queda para no mínimo 30%.</w:t>
      </w:r>
    </w:p>
    <w:p>
      <w:pPr>
        <w:pStyle w:val="Normal"/>
        <w:spacing w:lineRule="auto" w:line="360"/>
        <w:ind w:firstLine="85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el (cabeças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ilos de carne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tividade (quilos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ebra de produção (arrobas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00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10.000</w:t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.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0.000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.000</w:t>
            </w:r>
          </w:p>
        </w:tc>
      </w:tr>
      <w:tr>
        <w:trPr/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00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00.000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0.000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000</w:t>
            </w:r>
          </w:p>
        </w:tc>
      </w:tr>
    </w:tbl>
    <w:p>
      <w:pPr>
        <w:pStyle w:val="Normal"/>
        <w:spacing w:lineRule="auto" w:line="360"/>
        <w:ind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>A perda estimada equivale a 5.040.000 kg de carne, correspondendo a 336.000 arrobas. Considerando R$ 255,00 o valor da arroba do boi, essa queda de produção resulta em R$ 92.400.000,00 de  prejuízos ao setor.</w:t>
      </w:r>
    </w:p>
    <w:p>
      <w:pPr>
        <w:pStyle w:val="Normal"/>
        <w:spacing w:lineRule="auto" w:line="360"/>
        <w:ind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criadores foram obrigados também a recorrer à aquisição de alimentos (feno, silagem, ração e farelos), em outros locais para alimentar os animais, ficando com um custo adicional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imativa de perda de produção.</w:t>
      </w:r>
    </w:p>
    <w:p>
      <w:pPr>
        <w:pStyle w:val="Normal"/>
        <w:spacing w:lineRule="auto" w:line="360"/>
        <w:ind w:firstLine="850"/>
        <w:jc w:val="both"/>
        <w:rPr/>
      </w:pPr>
      <w:r>
        <w:rPr>
          <w:sz w:val="24"/>
          <w:szCs w:val="24"/>
        </w:rPr>
        <w:t>As perdas de produção sofrida pelos produtores rurais, nas diversas atividades do Município, correspondem a R$ 602.313.866,6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lta de água nas propriedades rurais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lgumas propriedades rurais foram auxiliadas pelo Município de Cascavel com caminhões-pipa, levando água para atender as dessedentação animal e pequenas áreas de horticultur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ambém foi realizada, pelo Município, a escavação de tanques para reservatório de água nas propriedades rurais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 exposto reflete a realidade decorrida da estiagem e rigorosas geadas no Município de Cascavel durante o período de 2020/2021, até a presente dat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rdialmente,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. Agrônomo PAULO ROBERTO ORS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do Sindicato Rural de Casca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tulo1"/>
        <w:spacing w:lineRule="auto" w:line="360" w:before="60" w:after="60"/>
        <w:ind w:left="-1701" w:right="-99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6" w:top="1417" w:footer="27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275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CNPJ 76.096.858/0001-63</w:t>
    </w:r>
  </w:p>
  <w:p>
    <w:pPr>
      <w:pStyle w:val="Footer"/>
      <w:tabs>
        <w:tab w:val="left" w:pos="1275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Rua Paraná, 3937 CEP 85.810-010 Cascavel – PR</w:t>
    </w:r>
  </w:p>
  <w:p>
    <w:pPr>
      <w:pStyle w:val="Footer"/>
      <w:tabs>
        <w:tab w:val="left" w:pos="1275" w:leader="none"/>
        <w:tab w:val="center" w:pos="4419" w:leader="none"/>
        <w:tab w:val="right" w:pos="8838" w:leader="none"/>
      </w:tabs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>(45) 3225-34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99210</wp:posOffset>
              </wp:positionH>
              <wp:positionV relativeFrom="paragraph">
                <wp:posOffset>-108585</wp:posOffset>
              </wp:positionV>
              <wp:extent cx="8048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6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8.55pt;width:0pt;height:0pt" type="_x0000_t32">
              <v:stroke color="#006600" weight="63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01265" cy="138239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" r="-1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01265" cy="1382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  <w:tab w:val="left" w:pos="2835" w:leader="none"/>
        <w:tab w:val="left" w:pos="3969" w:leader="none"/>
      </w:tabs>
      <w:spacing w:lineRule="auto" w:line="360"/>
      <w:jc w:val="both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kern w:val="2"/>
      <w:sz w:val="16"/>
      <w:szCs w:val="16"/>
      <w:lang w:eastAsia="zh-CN"/>
    </w:rPr>
  </w:style>
  <w:style w:type="character" w:styleId="Ttulo4Char">
    <w:name w:val="Título 4 Char"/>
    <w:basedOn w:val="Fontepargpadro"/>
    <w:qFormat/>
    <w:rPr>
      <w:kern w:val="2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15:00Z</dcterms:created>
  <dc:creator>SENAR</dc:creator>
  <dc:description/>
  <cp:keywords/>
  <dc:language>en-US</dc:language>
  <cp:lastModifiedBy>jwd</cp:lastModifiedBy>
  <cp:lastPrinted>2021-08-18T16:50:00Z</cp:lastPrinted>
  <dcterms:modified xsi:type="dcterms:W3CDTF">2021-08-18T20:16:00Z</dcterms:modified>
  <cp:revision>17</cp:revision>
  <dc:subject/>
  <dc:title>FAEP – Federação da Agricultura do Estado do Paraná</dc:title>
</cp:coreProperties>
</file>